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3086-7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556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4 июн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окиенко Елены Петровны, … года рождения, уроженки …., водительское удостоверение: … место работы: …зарегистрированной и проживающей по адресу: 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2.02.2025 года в 00 час. 01 мин. по адресу: ….гражданин Одокиенко Е.П., не оплатила административный штраф в размере 800 рублей по постановлению № 18810086220001758306 от 13.12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окиенко Е.П.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600186 об административном правонарушении от 21.04.2025 года; копию постановления № 18810086220001758306 от 13.12.2024 года по делу об административном правонарушении, согласно которому Одокиенко Е.П. назначен штраф в размере 800 рублей за совершение административного правонарушения, предусмотренного ч. 2 ст. 12.37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параметры поиска правонарушений; рапорт от 21.04.2025; сведения ГИС ГМП, согласно которых штраф не оплачен;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20001758306 от 13.12.2024 года по делу об административном правонарушении было вручено привлекаемому лицу 13.12.2024, о чем свидетельствует подпись Одокиенко Е.П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20001758306 от 13.12.2024 года вступило в законную силу 24.12.2024 года, следовательно, штраф должен был быть уплачен по 21.02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Одокиенко Е.П.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Одокиенко Елену Петровн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6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5562520118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